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Kosovska Agencija za Privatizaciju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za Posebnu Komoru Vrhovnog Suda Kosova za pitanja koja se ticu Agencije, i clana 10.3 Operativnih Politika Agencije,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nakon razmatranja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dokaza o zaposljenju bifsih radnika DP “</w:t>
      </w:r>
      <w:r>
        <w:rPr>
          <w:rFonts w:cs="Calibri" w:ascii="Calibri" w:hAnsi="Calibri"/>
          <w:b/>
          <w:bCs/>
          <w:i/>
          <w:iCs/>
          <w:sz w:val="22"/>
          <w:szCs w:val="22"/>
          <w:lang w:val="sq-AL"/>
        </w:rPr>
        <w:t>Prizren Trans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” Prizren,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koja je podvrgnuta procesu likvidacije 25.12.2013 god.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ao i Uputstvu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dana 4,5,6,7 i 8 novembar 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“ Prizren Trans ” Prizren (PRZ047), kao u nastavku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7"/>
        <w:gridCol w:w="820"/>
        <w:gridCol w:w="1128"/>
        <w:gridCol w:w="992"/>
        <w:gridCol w:w="851"/>
        <w:gridCol w:w="887"/>
        <w:gridCol w:w="920"/>
        <w:gridCol w:w="860"/>
      </w:tblGrid>
      <w:tr>
        <w:trPr>
          <w:trHeight w:val="2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jmaku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u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0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Kastrat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Agim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0.98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Shahini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dn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7.71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ajram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8.36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hme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etij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5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Tofaj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exhep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26.81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Berisha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As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6.23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emaj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Hajrush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2.73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Vardar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ebajd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1.47 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Gashi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Ibrah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mad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Rahma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GB"/>
              </w:rPr>
              <w:t xml:space="preserve"> 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 xml:space="preserve">39.98 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obuhvacen na ovom spisku, ili koji ima bilo koju drugu zamerku u vezi objavljenog spiska, treba da podnese žalbu u roku od 20 dana posle datuma objavljivanja spiska, u Agenciji,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P ''Prizren Trans '' Prizren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u ime podnosioca žalbe, onda on/ona treba da predstavi pismeno overeno ovlašćenje za preduzimanje sv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DANA 30.12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, 10 000 Priština, Kosovo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 383 38 248 076 </w:t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lang w:val="sr-Latn-CS"/>
          </w:rPr>
          <w:t>info@pak-ks.org</w:t>
        </w:r>
      </w:hyperlink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sq-A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yperlink" Target="mailto:info@pak-k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Liridon Dibra</cp:lastModifiedBy>
  <cp:lastPrinted>2022-06-02T13:40:00Z</cp:lastPrinted>
  <dcterms:modified xsi:type="dcterms:W3CDTF">2024-12-03T10:38:00Z</dcterms:modified>
  <cp:revision>758</cp:revision>
  <dc:subject/>
  <dc:title> </dc:title>
</cp:coreProperties>
</file>